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             </w:t>
      </w:r>
      <w:r>
        <w:rPr/>
        <w:t>Рыбинский детский сад, филиал МБДОУ «Детский сад №189»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по самообразованию воспитателя старшей разновозрастной группы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Выдра М.В. по те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экологической культуры детей дошкольного возраста посредством приобщения их к природ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- 2023 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детей, понимания ими элементарных взаимосвязей в природе, выработке первоначальных практических навыков гуманно-созидательного и эмоционально-чувственного взаимодействия с природными объектами ближайшего окружения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4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элементарные экологические знания и представления, начала экологического мировоззрения.  Систематизировать и углублять знания о живой и неживой природе.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понимать причинно-следственные связи, показать взаимосвязь растений и животных друг с другом и со средой обитания; показать многообразие живых организмов и их сообществ; формировать представление о том, что человек – часть природы, его жизнь зависит от состояния природных объектов, от окружающей среды, а их сохранность – обязанность человека.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доброжелательное отношение к живым существам в процессе общения с ними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отзывчивость и коммуникабельность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детей правильно взаимодействовать с природой. </w:t>
      </w:r>
    </w:p>
    <w:p>
      <w:pPr>
        <w:pStyle w:val="Normal"/>
        <w:autoSpaceDE w:val="false"/>
        <w:spacing w:lineRule="auto" w:line="240" w:before="0" w:after="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трудовые навыки и умения по уходу за комнатными растениями, рационально использовать природные ресурсы.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интерес и любовь к родному краю, формировать представления об экологических проблемах села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зучение методической литературы по данной те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 С.Н.Николаевой «Юный эколог», «Воспитание экологической культуры в дошкольном детств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ение статей на экологическую тематику в журнал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 ДОУ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воспита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в детском са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на 2022-2023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о-развивающей среды в группе(осенняя темати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логическая беседа с детьми   «О бережном отношении к природе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экологических сказок «Маша и медведь» (сказка о мусо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анятий по экологии (иллюстративного и текстового материа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о экологическому воспитанию для детей дошкольного возраста «Осень- раскрасав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 для родителей «Экологические игры для дошколь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к выставке «Осенние фантазии».  Изготовление  поделок из природного и бросов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ниг о природе, птицах, животных на осеннюю тематику.( в центре приро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экологической сказки «История одной капли» (сказка о воде), беседа по сказ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иатека  для детей познавательно-экологического содержания «Звуки прир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«Осенние фантаз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«Птицы просят помощ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оберем корм птицам»(сбор корма-воспитатели, дети, сотрудники детского са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кормите птиц зимой»(раздача листовок, развешивание кормушек на участке детского с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пка-передвижка для детей и родителей «Природа - общий 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викторина «Знатоки прир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комство детей с  комнатными растениями, уходу за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экологии дл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 водой «Цветные льдин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 «Красота природы в любое время год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детей и родителей к созданию книжного уголка в группе  книгами о природе,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ка детьми лука на зелень (в группе на подоконнике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родителей к созданию в группе огорода на окне.( семена для рассады овощей  для огор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экологических ска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маленького лягушонка»(сказка о круговороте воды в приро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для детей и родителей «Лебед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подготовке группы, участка к летнему периоду работы. Дать возможность проявить единство, творчество и заинтересованность в благоустройстве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рассады цветов для благоустройства участка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праздник «День Земл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–игра для детей «Сохраним приро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Безопасность детей лет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оделанной работе по экологическому воспитанию. (презентац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20:00Z</dcterms:created>
  <dc:creator>DNS-PC</dc:creator>
  <dc:description/>
  <cp:keywords/>
  <dc:language>en-US</dc:language>
  <cp:lastModifiedBy>DNS-PC</cp:lastModifiedBy>
  <dcterms:modified xsi:type="dcterms:W3CDTF">2022-11-20T11:49:00Z</dcterms:modified>
  <cp:revision>14</cp:revision>
  <dc:subject/>
  <dc:title/>
</cp:coreProperties>
</file>